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 Москомархитектуры от 17.07.2008 N 133 "О ПОДГОТОВКЕ И ОФОРМЛЕНИИ ПРОЕКТНОЙ ДОКУМЕНТАЦИИ НА ПЕРЕПЛАНИРОВКУ И (ИЛИ) ПЕРЕУСТРОЙСТВО ПОМЕЩЕН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Август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АРХИТЕКТУРЕ И ГРАДО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 от 17 июля 2008 г. N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ОФОРМЛЕНИИ ПРОЕКТ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ПЛАНИРОВКУ И (ИЛИ) ПЕРЕУСТРОЙСТВО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порядка подготовки и оформления проектной документации для переустройства, перепланировки помещений, проведение которых в том числе связано с необходимостью незначительных изменений фасадов зданий, во исполнение положений Жилищного кодекса Российской Федерации, правовых актов города Москвы, регулирующих переустройство, перепланировку жилых и нежилых помещений, в соответствии с постановлением Правительства Москвы от 31.10.2006 N 856-ПП "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" и постановлением Правительства Москвы от 01.11.2005 N 850-ПП "Об утверждении Положения о Комитете по архитектуре и градостроительству города Москвы (Москомархитектура)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подготовки и оформления проектной документации на переустройство и (или) перепланировку жилых и нежилых помещений, проведение которых в том числе связано с необходимостью незначительных изменений фасадов зданий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временные (до выхода соответствующего распорядительного документа города Москвы о регламентах подготовки и формах документов, оформляемых государственным унитарным предприятием города Москвы "Главное архитектурно-планировочное управление Москомархитектуры" (ГУП "ГлавАПУ") форму заключения ГУП "ГлавАПУ" по проектным материалам (приложение N 2) и Положение о его подготовке (приложение 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становить, что проектная документация на переустройство и (или) перепланировку помещений, проведение которых связано с необходимостью незначительных изменений фасадов зданий, расположенных на главных магистральных улицах, площадях и иных территориях с особым режимом регулирования (приложение N 4), подлежит рассмотрению и согласованию Художественным советом Архитектурного совета города Москвы Москомархитектуры или его Регламентной (Рабочей) группой в соответствии с внутренним распределением полномочий. Выписка из протокола рассмотрения входит в состав соответствующего заключения ГУП "ГлавАПУ"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ложить на заместителя председателя Москомархитектуры - главного художника города Москвы Воскресенского И.Н. контроль подготовки, рассмотрения и оформления документации, а также деятельности проектных организаций по проектированию переустройства, перепланировки помещений, проведение которых связано с необходимостью незначительных изменений фасадов зданий, в соответствии с порядком, установленным данным распоря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нить распоряжение Москомархитектуры от 08.04.2005 N 8 "О составе и порядке согласования в Москомархитектуре проектной документации на реконструктивные рабо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ий контроль за выполнением данного распоряжения возложить на первого заместителя председателя Москомархитектуры Шевоцукова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В. Кузь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скомархитек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 июля 2008 г. N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ОФОРМЛЕНИЯ ПРОЕКТ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УСТРОЙСТВО И (ИЛИ) ПЕРЕПЛАНИРОВКУ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ЖИЛЫХ ПОМЕЩЕНИЙ, ПРОВЕДЕНИЕ КОТОРЫХ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О С НЕОБХОДИМОСТЬЮ НЕЗНАЧИТЕЛЬН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САДОВ ЗДАНИЙ</w:t>
      </w:r>
      <w:r>
        <w:rPr/>
        <w:t xml:space="preserve"> &lt;*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раво на производство работ, предусмотренных проектной документацией, подготовленной и утвержденной в соответствии с положениями данного порядка, оформляется: для многоквартирных и жилых домов Мосжилинспекцией, для нежилых зданий, строений, сооружений - префектурой административного округа соответствующими распоряди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Состав представляемых на рассмотрение в Москомархитектуру (ГУП "ГлавАПУ") проектов для работ по переустройству и (или) перепланировке помещений, не предусматривающих проведение работ по изменению внешнего архитектурного облика 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ходные материалы Б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лан этажа М 1:100 (М 1:50) (для квартир - на копии плана БТИ) с указ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лагаемых к сносу перегоро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авливаемых перегоро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 пробития и габаритов проемов во внутренних сте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 размещения инжене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ешения по размещению и функционированию внутреннего инженерного оборудования и систем (кроме квартир, 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Чертежи узлов, деталей, конструктивные решения и расчеты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пециальные проектные решения по противопожарным мероприятиям (для помещений, расположенных в высотных многоквартирных зданиях и комплексах на высоте более 75 м, общественных - более 50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Рабочие чертежи на проведение строительных и монтажных работ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Заключение о техническом состоянии конструкций зданий и о возможности проведения планируемых работ, выполне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1. Проектной организацией - автором типового, повторно применяемого или индивидуального проекта дома, в котором предполагается осуществить переоборудование и (или) перепланировку (при условии предоставления заявителю необходимых подтвержденных сведений об авторе уполномоченным органом исполнительной власти (эксплуатирующей организацией, БТИ) или наличия этих сведений у самого зая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2. Институтом МосжилНИИпроект при отсутствии сведений об авторе (проектной организации) или отсутствии автора проекта дома, а также по домам исторической застройк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3. Иной проектной организацией, имеющей лицензию на осуществление соответствующего вида деятельности, с записью ответственного за разработку заключения лица об обеспечении проектом конструктивной надежности и безопасности объекта и при условии согласования заключения уполномоченной организацией в соответствии с компетенцией, указанной в пунктах 1.8.1 и 1.8.2, или Государственным автономным учреждением "Московская государственная эксперти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ложение о проектных решениях (проектах) по переустройству и (или) перепланировке жилых и нежилых помещений, проведение которых связано с необходимостью незначительных изменений фасадов 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оектные решения (проекты) на переустройство и (или) перепланировку жилых и нежилых помещений, проведение которых связано с необходимостью незначительных изменений фасадов зданий, должны соответствовать требованиям законодательных, распорядительных и нормативных актов РФ и города Москвы, предусматривающих возможность выполнения работ по изменению объектов капитального строительства и (или) их частей без оформления разрешения на строительство и без проведения государственной экспертизы проектной документации, а также должны отвечать требованиям градостроительных регламентов, действующих норм и правил проектирования комплексного благоустройства, учитывать сложившуюся для объекта градостроительную ситуацию и архитектурный облик конкретного здания, в котором планируется проведение вышеуказа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ействие данного положения не может быть распространено на работы (проектные решения (проекты) для них), затрагивающие конструктивные и другие характеристики надежности и безопасности объектов капитального строительства, предусматривающие изменение параметров этих объектов или их частей и превышение предельных параметров разрешенного строительства, реконструкции, установленных градостроительным регламентом. Подобные проектные решения (проекты) не подлежат рассмотрению и оформлению в порядке подготовки и оформления проектной документации на переустройство и (или) перепланировку жилых и нежилых помещений, проведение которых в том числе связано с необходимостью незначительных изменений фасадов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еречень основных работ по переустройству, перепланировке жилых и нежилых помещений, а также основных реконструктивных работ, проведение которых связано с необходимостью незначительных изменений фасадов зданий и сооружений, определяется соответствующими распорядительными актами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формирует основные условия по проектированию некоторых работ, связанных с необходимостью незначительных изменений на фасадах зданий и прилегающей домовой территории в целях улучшения эксплуатационных качеств помещений (в том числе при изменении функционального назначения)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вход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окон в чердаках и верхних технических эта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накрытий (крыш, навесов) на терра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(установка) элементов, обеспечивающих интеграцию (беспрепятственное передвижение) маломобильных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ойство лоджий на первых эт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 учетом условий, установленных п. 2.2 приложения N 1 к данному распоряж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При устройстве входных групп (вхо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этаж в проектных решениях (проект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редусматривать устройство фундаментов и помещений (в том числе подземных) под крыльцом (лестницей) или тамбуром, создание капитальных пристро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ть при устройстве входных групп с обустройством крылец (лестниц) размещение элементов, обеспечивающих беспрепятственное передвижение маломобильных групп населения, применение преимущественно сборно-разборных конструкций или готовых изделий, имеющих соответствующий сертифи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вальный и цокольный этажи, в том числе с устройством приямка, в проектных решениях (проект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редусматривать понижение отметки пола подвала с выемкой грунта, устройство (создание) дополнительных помещений (капитальных пристроек) за внешними ограждающими конструкциями зданий. Возможно устройство защитных навесов и тамбурных зон преимущественно из сборно-разборных элементов (конструкций) или готовых изделий, имеющих соответствующий сертифи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ть создание (размещение) элементов (приспособлений, устройств), выполненных из имеющих соответствующий сертификат сборно-разборных или массового применения конструкций, обеспечивающих беспрепятственное перемещение маломобиль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 При устройстве окон в чердаках и верхних технических этажах в проектных решениях (проект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редусматривать изменение общего угла уклона и изменение конструктивной схемы кр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редусматривать надстройку внешней ограждающей конструкции (наружной стены) нижерасположенного этажа и (или) технического этажа (создание капитальных надстрое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ть применение изделий, имеющих соответствующий сертификат, для устройства слуховых окон и окон типа "Velux", устанавливаемых без изменения или с незначительным изменением конфигурации кровли, а также для устройства окон в наружных ограждающих конструкциях (стенах) технического э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. При устройстве накрытий (крыш, навесов) на террасах в проектных решениях (проект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редусматривать надстройку стен, в том числе наружных, ниже расположенного этажа (создание капитальных надстрое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ть применение сборно-разборных конструкций или готовых изделий, имеющих соответствующий сертифи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4. При устройстве лоджий на первых этажах в проектных решениях (проект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устройство фундаментов и помещений (в том числе подземных) под лоджиями (балконами), а также объединение лоджий (балконов) с существующими помещениями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ть единое архитектурное и стилистическое решение с существующими у дома лоджиями (балконами) в случае их на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соответствии с пунктом 2.2 приложения N 1 к данному распоряжению действие пункта 2.4.4 не распространяется на проектные решения (проекты), предусматривающие устройство лоджий (балконов) в многоквартирных домах полносборного домостроения (типовых серий), так как с учетом конструктивных особенностей этих домов вышеуказанные работы могут выполняться только в порядке, предусматривающем реконструкцию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став представляемых на рассмотрение в Москомархитектуру (ГУП "ГлавАПУ") проектов для работ, проведение которых связано с необходимостью незначительных изменений фасадов 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сходные материалы Б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лан этажа М 1:100 (М 1:50) (для квартир - на копии плана БТИ) с указанием изменяемых (заделываемых, устраиваемых) на фасадах зданий проемов, входов, входов-тамбуров, витрин, балконов, лоджий, а также крылец, лестниц, пандусов, приямков, веранд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итуационный план М 1:2000, выданный (оформленный) уполномоченной организацией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ройгенплан, выполненный на инженерно-топографическом плане в масштабе 1:500, с заключением ОПС ГУП "Мосгоргеотрест" о наличии инженерных сетей (при устройстве строительной площ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Генплан (схема генплана) прилегающего участка территории при планируемом (необходимом) изменении благоустройства или использовании (приспособлении) этого участка, обусловленном изменением внешнего архитектурного облик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Чертежи элементов (фрагментов) фасадов, фотофиксация и фотомонтаж существующего положения и проект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Заключение о техническом состоянии конструкций зданий и о возможности проведения планируемых работ, выполне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Проектной организацией - автором типового, повторно применяемого или индивидуального проекта дома, в котором предполагается осуществить переоборудование и (или) перепланировку (при условии предоставления заявителю необходимых подтвержденных сведений об авторе уполномоченным органом исполнительной власти (эксплуатирующей организацией, БТИ) или наличия этих сведений у самого зая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. Институтом МосжилНИИпроект при отсутствии сведений об авторе (проектной организации) или отсутствии автора проекта дома, а также по домам исторической застройк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. Иной проектной организацией, имеющей лицензию на осуществление соответствующего вида деятельности, с записью ответственного за разработку заключения лица об обеспечении проектом конструктивной надежности и безопасности объекта и при условии согласования заключения уполномоченной организацией в соответствии с компетенцией, указанной в пунктах 3.8.1 и 3.8.2, или Государственным автономным учреждением "Московская государственная эксперти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и разработке проектного решения для работ, связанных с необходимостью незначительного изменения фасада здания в составе проекта на переустройство и (или) перепланировку, идентичные разделы проектов могут быть объеди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(ликвидации) и (или) остекления балконов, лоджий, накрытии (создании) террас разрабатывается самостоятельное проектное решение с обязательным заключением о техническом состоянии конструкций зданий и о возможности проведения планируемых работ, выполненным в соответствии с положениями п. 3.8 приложения N 1 к данному распо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ведение согласований, подготовка заклю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оект переустройства и (или) перепланировки помещений должен иметь соответствующее заключение ГУП "ГлавАПУ" по проектным материалам. Подготовка заключения ГУП "ГлавАПУ" проводится с соблюдением положений пункта 2 данно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буется проведение согласования в Москомархитектуре и (или) подготовка заключения ГУП "ГлавАПУ" по проектной документации на перепланировку (переоборудование) помещений в жилых домах, не предусматривающей изменение внешнего архитектурного облика (фасадов) здания или его отдельных элементов, при условии выполнения положений п. 1.8 приложения N 1 к данному распо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ГУП "ГлавАПУ" включает условия получения по необходимости в зависимости от места размещения и значимости объекта, объема и вида предполагаемых работ (до утверждения в установленном порядке проекта и оформления разрешительного документа на проведение работ, предусмотренного действующим в городе Москве положением) следующих согласований (подготовки заключений) в соответствии с законодательными и нормативными актами Российской Федерации и города Мос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Территориального управления Федеральной службы Роспотребнадзора по городу Москве или его отделов в административных округах города Москвы (для нежилых поме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Управления государственного пожарного надзора Главного управления МЧС России по городу Москве или его отделов в административных округах города Москвы (для нежилых поме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ОПС ГУП "Мосгоргеотрест" о наличии инженерных сетей (при устройстве строительной площадки и/или при изменении благоустройства, предусматривающем проведение земляных работ (связанных с разрытием), занятие (использование) прилегающей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Департамента земельных ресурсов города Москвы о наличии ограничений по использованию участка и необходимости оформления имущественно-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5. Ресурсоснабжающих организаций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6. Государственного автономного учреждения "Московская государственная экспертиза" (при изменении конструктивной схемы отдельных элементов объекта, увеличении высоты (глубины) подвала без изменения (понижения) подошвы п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 проекту перепланировки и (или) переустройства помещений готовится соответствующее заключение и проводится согласование Комитетом по культурному наследию города Москвы (Москомнаследием), если объект расположен в районах исторически сложившейся застройки (в соответствии с Федеральным законом от 25 июня 2002 г. N 73-ФЗ "Об объектах культурного наследия (памятниках истории и культуры) народов Российской Федерации"), а также если помещение или дом, в котором оно находится, являются памятником архитектуры, истории,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УП "ГлавАПУ" готовит заключение по представленным проектным материалам на остекление (накрытие) лоджий, балконов и террас (при проведении работ по перепланировке (переустройству) помещений) в случае отсутствия проектных решений остекления лоджий и балконов в составе проектов для массового строительства конкретно для каждой серии многоквартирных домов, а также для каждого дома, построенного по индивидуальному или повторно применяемому проекту, и домов историческ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оектные решения по остеклению лоджий и балконов подлежат включению в соответствующий раздел паспорта "Колористическое решение, материалы и технология проведения работ" (при его оформлении на каждый дом цел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оектные решения по остеклению лоджий и балконов, а также накрытию (созданию) террас, разработанные организацией, не являющейся автором типовых, повторно применяемых или индивидуальных проектов этих домов, а также разработанные для домов исторической застройки, принимаются для подготовки заключения ГУП "ГлавАПУ" при наличии технического заключения института МосжилНИИ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ГУП "ГлавАПУ" при подготовке заключений обеспечивает с участием проектных организаций - авторов типовых, повторно применяемых или индивидуальных проектов, института МосжилНИИпроект при разработке (согласовании) ими проекта (технического заключения) на остекление лоджий, балконов, накрытие (создание) террас ведение соответствующих баз данных с целью исключения разработки разностильных и разнохарактерных проектных решений для каждого отдельного взятого дома, а также с целью предоставления информации гражданам и юридическим лицам при их обращении о наличии ранее разработанных проектов остекления лоджий, балконов, накрытия (создания) террас, которые подлежат повторному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твержде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тверждение проекта перепланировки и (или) переустройства помещений оформляется при наличии положительных заключений уполномоченных органов и организаций и после проведения необходимой корректировки проекта в соответствии с представленными ими замеч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ом (распоряжением) заказчика (для юридических лиц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писью заказчика на титульном листе проекта (для физическ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оведение работ в соответствии с утвержденным проектом на переустройство и (или) перепланировку помещений осуществляется при условии оформления соответствующего согласования (разрешения) уполномоченным органом исполнительной власти в порядке, установленном действующим законодательством Российской Федерации и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скомархитек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 июля 2008 г. N 1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---------¬              ---------------------¬</w:t>
      </w:r>
    </w:p>
    <w:p>
      <w:pPr>
        <w:pStyle w:val="Normal"/>
        <w:rPr/>
      </w:pPr>
      <w:r>
        <w:rPr/>
        <w:t>Регистрационный N: ¦                               ¦    Дата: ¦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-----------------------              L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ЗАКЛЮЧ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О ПРОЕКТНЫМ МАТЕРИ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-----------------------------------------¬</w:t>
      </w:r>
    </w:p>
    <w:p>
      <w:pPr>
        <w:pStyle w:val="Normal"/>
        <w:rPr/>
      </w:pPr>
      <w:r>
        <w:rPr/>
        <w:t>1.1. Административный округ:     ¦              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L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-----------------------------------------¬</w:t>
      </w:r>
    </w:p>
    <w:p>
      <w:pPr>
        <w:pStyle w:val="Normal"/>
        <w:rPr/>
      </w:pPr>
      <w:r>
        <w:rPr/>
        <w:t>1.2. Район:                                       ¦              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L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-----------------------------------------¬</w:t>
      </w:r>
    </w:p>
    <w:p>
      <w:pPr>
        <w:pStyle w:val="Normal"/>
        <w:rPr/>
      </w:pPr>
      <w:r>
        <w:rPr/>
        <w:t>1.3. Адрес объекта:                         ¦              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L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-----------------------------------------¬</w:t>
      </w:r>
    </w:p>
    <w:p>
      <w:pPr>
        <w:pStyle w:val="Normal"/>
        <w:rPr/>
      </w:pPr>
      <w:r>
        <w:rPr/>
        <w:t>1.4. Наименование объекта:           ¦              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L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----------------------------------¬</w:t>
      </w:r>
    </w:p>
    <w:p>
      <w:pPr>
        <w:pStyle w:val="Normal"/>
        <w:rPr/>
      </w:pPr>
      <w:r>
        <w:rPr/>
        <w:t>1.5. Функциональное назначение объекта: ¦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L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-----------------------------------------¬</w:t>
      </w:r>
    </w:p>
    <w:p>
      <w:pPr>
        <w:pStyle w:val="Normal"/>
        <w:rPr/>
      </w:pPr>
      <w:r>
        <w:rPr/>
        <w:t>1.6. Заявитель:                                 ¦                                                             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L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 Сведения о документации, представлен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для подготовки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ектная докумен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оч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 Сведения о согласованиях (заключениях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о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 Характеристика, показатели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5. Описание работ по объ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6. Фотофикс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7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8. Дополнительны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                                         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уководитель структурног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дразделения ГУП "ГлавАПУ"                         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в. исполнитель:                                    /________________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скомархитек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 июля 2008 г. N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ЗАКЛЮЧЕНИЯ ПО ПРОЕКТНЫМ 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ЕРЕУСТРОЙСТВО, ПЕРЕПЛАНИРОВКУ ПОМЕЩ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РЕКОНСТРУКТИВ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Заключение по проектным материалам на переустройство, перепланировку помещений, проведение реконструктивных работ (далее по тексту - Заключение) готовится в случаях оформления документаци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перепланировок, переустройства помещений (в том числе связанных с необходимостью незначительных изменений фасадов зданий, капитальным ремонтом (в случаях, не требующих оформления разрешения на строительство и проведения государственной экспертизы, предусмотренных Градостроительным кодексом РФ), ремонта и покраски фа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ключение подготавливается уполномоченным структурным подразделением Государственного унитарного предприятия города Москвы "Главное архитектурно-планировочное управление Москомархитектуры" (далее по тексту - Исполн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сполнителем подготовки Заключения является Центр координации проектирования комплексного благоустройства ГУП "ГлавАП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дготовка и выдача Заключения осуществляются в соответствии с постановлением Правительства Москвы от 31.10.2006 N 856-ПП "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" в его последующих реда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дготовка Заключения осуществляется на возмездной основе, срок подготовки определяется договором на выполн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иема заявки на подготовку и выдачу Заклю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ем и регистрация заявки осуществляются канцелярией ГУП "ГлавАП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 подаче заявки Заявитель 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рантийное письмо-заявку на подготовку Заключения с указанием реквизитов Заявителя, источника финансирования работ и на фирменном бланке организации (для юридических лиц), Ф.И.О. ответственного исполнителя (для юридических лиц), контактных лиц и телеф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вку-задание на подготовку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ектную документацию, оформленную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и правоустанавливающих документов на объе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дание на проектирование или техническое задание (при необходим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 (при необходимости) Государственного унитарного предприятия города Москвы "Московский городской трест геолого-геодезических и картографических работ" (ОПС ГУП "Мосгоргеотрест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ое заключение о состоянии конструкций и возможности проведения проектируемых работ, оформленное в установленном порядке (при необходимости, в зависимости от вида и сложности предполагаемых рабо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и технического паспорта, поэтажных планов БТИ (при необходим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ю выписки из протокола Художественного совета Архитектурного совета города Москвы Москомархитектуры или его Регламентной (Рабочей) группы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чиной отказа в приеме заявки (возврат заявки Заявителю) является неполный состав (неправильное оформление) представляемого пакет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плата подготовки Заключения производится Заявителем по счетам, выставляемым ГУП "ГлавАПУ", на основании оформленных договор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асчет стоимости производится по утвержденным в установленном порядке расценкам на выполнение работ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рядок выполнения работ по подготовке Заклю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Материалы заявки регистрируются в электронной канцелярии ГУП "ГлавАПУ" и направляются Исполнителю для проведения работ по подготовке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ый сотрудник Исполн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ет материалы зая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ает Заявителю проект договора и счет на оплату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сле оформления договора и фиксирования оплаты счета Заявителем ответственный сотрудник Исполнителя осущест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представленных проектн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турное обследование и фотофиксацию (при необходимости)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у материалов, являющихся приложением к Заключению (при необходимос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ого плана (М 1:2000) с нанесением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колористического реш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формленное в установленном порядке 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стрируется в перечне выполнен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ается ответственному представителю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Контроль за соблюдением данного Положения осуществляет руководство ГУП "ГлавАП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работ при выдаче Заклю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нформирование Заявителя о завершении работ по подготовке Заключения, выдача оформленного документа осуществляются Ис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едставитель Заявителя, обратившийся за получением подготовленных материалов, должен иметь документы, удостоверяющие личность и подтверждающие полномочия на получение запрашива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дача оформленного Заключения осуществляется после оплаты Заявителем выполненных работ с оформлением акта сдачи-приемк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опия Заключения архивируется Исполнителе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Москомархитектуры</w:t>
      </w:r>
    </w:p>
    <w:p>
      <w:pPr>
        <w:pStyle w:val="Normal"/>
        <w:jc w:val="right"/>
        <w:rPr/>
      </w:pPr>
      <w:r>
        <w:rPr/>
        <w:t>от 17 июля 2008 г. N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И ГЛАВНЫХ МАГИСТРАЛЬНЫХ УЛИЦ С ОСОБЫМ РЕЖИ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УЛ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Бульварное кольцо, включая:              </w:t>
      </w:r>
    </w:p>
    <w:p>
      <w:pPr>
        <w:pStyle w:val="Normal"/>
        <w:rPr/>
      </w:pPr>
      <w:r>
        <w:rPr/>
        <w:t xml:space="preserve">Гоголевский б-р;                                           </w:t>
      </w:r>
    </w:p>
    <w:p>
      <w:pPr>
        <w:pStyle w:val="Normal"/>
        <w:rPr/>
      </w:pPr>
      <w:r>
        <w:rPr/>
        <w:t xml:space="preserve">Никитский б-р;                                              </w:t>
      </w:r>
    </w:p>
    <w:p>
      <w:pPr>
        <w:pStyle w:val="Normal"/>
        <w:rPr/>
      </w:pPr>
      <w:r>
        <w:rPr/>
        <w:t xml:space="preserve">Петровский б-р;                                            </w:t>
      </w:r>
    </w:p>
    <w:p>
      <w:pPr>
        <w:pStyle w:val="Normal"/>
        <w:rPr/>
      </w:pPr>
      <w:r>
        <w:rPr/>
        <w:t xml:space="preserve">Покровский б-р;                                           </w:t>
      </w:r>
    </w:p>
    <w:p>
      <w:pPr>
        <w:pStyle w:val="Normal"/>
        <w:rPr/>
      </w:pPr>
      <w:r>
        <w:rPr/>
        <w:t xml:space="preserve">Рождественский б-р;                                    </w:t>
      </w:r>
    </w:p>
    <w:p>
      <w:pPr>
        <w:pStyle w:val="Normal"/>
        <w:rPr/>
      </w:pPr>
      <w:r>
        <w:rPr/>
        <w:t xml:space="preserve">Соймоновский пр-р;                                     </w:t>
      </w:r>
    </w:p>
    <w:p>
      <w:pPr>
        <w:pStyle w:val="Normal"/>
        <w:rPr/>
      </w:pPr>
      <w:r>
        <w:rPr/>
        <w:t xml:space="preserve">Сретенский б-р;                                            </w:t>
      </w:r>
    </w:p>
    <w:p>
      <w:pPr>
        <w:pStyle w:val="Normal"/>
        <w:rPr/>
      </w:pPr>
      <w:r>
        <w:rPr/>
        <w:t xml:space="preserve">Страстной б-р;                                              </w:t>
      </w:r>
    </w:p>
    <w:p>
      <w:pPr>
        <w:pStyle w:val="Normal"/>
        <w:rPr/>
      </w:pPr>
      <w:r>
        <w:rPr/>
        <w:t xml:space="preserve">Тверской б-р;                                                </w:t>
      </w:r>
    </w:p>
    <w:p>
      <w:pPr>
        <w:pStyle w:val="Normal"/>
        <w:rPr/>
      </w:pPr>
      <w:r>
        <w:rPr/>
        <w:t xml:space="preserve">Трубная пл.;                                                 </w:t>
      </w:r>
    </w:p>
    <w:p>
      <w:pPr>
        <w:pStyle w:val="Normal"/>
        <w:rPr/>
      </w:pPr>
      <w:r>
        <w:rPr/>
        <w:t xml:space="preserve">Чистопрудный б-р;                                     </w:t>
      </w:r>
    </w:p>
    <w:p>
      <w:pPr>
        <w:pStyle w:val="Normal"/>
        <w:rPr/>
      </w:pPr>
      <w:r>
        <w:rPr/>
        <w:t xml:space="preserve">Яузский б-р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2. Садовое кольцо, включая</w:t>
      </w:r>
      <w:r>
        <w:rPr/>
        <w:t xml:space="preserve">:        </w:t>
      </w:r>
    </w:p>
    <w:p>
      <w:pPr>
        <w:pStyle w:val="Normal"/>
        <w:rPr/>
      </w:pPr>
      <w:r>
        <w:rPr/>
        <w:t xml:space="preserve">Б. Садовая ул.;       </w:t>
      </w:r>
    </w:p>
    <w:p>
      <w:pPr>
        <w:pStyle w:val="Normal"/>
        <w:rPr/>
      </w:pPr>
      <w:r>
        <w:rPr/>
        <w:t xml:space="preserve">Б. Сухаревская пл.;             </w:t>
      </w:r>
    </w:p>
    <w:p>
      <w:pPr>
        <w:pStyle w:val="Normal"/>
        <w:rPr/>
      </w:pPr>
      <w:r>
        <w:rPr/>
        <w:t xml:space="preserve">Валовая ул.;                  </w:t>
      </w:r>
    </w:p>
    <w:p>
      <w:pPr>
        <w:pStyle w:val="Normal"/>
        <w:rPr/>
      </w:pPr>
      <w:r>
        <w:rPr/>
        <w:t xml:space="preserve">Житная ул.;                                                                          </w:t>
      </w:r>
    </w:p>
    <w:p>
      <w:pPr>
        <w:pStyle w:val="Normal"/>
        <w:rPr/>
      </w:pPr>
      <w:r>
        <w:rPr/>
        <w:t>Зацепский Вал;</w:t>
      </w:r>
    </w:p>
    <w:p>
      <w:pPr>
        <w:pStyle w:val="Normal"/>
        <w:rPr/>
      </w:pPr>
      <w:r>
        <w:rPr/>
        <w:t>Земляной Вал;</w:t>
      </w:r>
    </w:p>
    <w:p>
      <w:pPr>
        <w:pStyle w:val="Normal"/>
        <w:rPr/>
      </w:pPr>
      <w:r>
        <w:rPr/>
        <w:t>Крымский Вал;</w:t>
      </w:r>
    </w:p>
    <w:p>
      <w:pPr>
        <w:pStyle w:val="Normal"/>
        <w:rPr/>
      </w:pPr>
      <w:r>
        <w:rPr/>
        <w:t>Зубовский б-р;</w:t>
      </w:r>
    </w:p>
    <w:p>
      <w:pPr>
        <w:pStyle w:val="Normal"/>
        <w:rPr/>
      </w:pPr>
      <w:r>
        <w:rPr/>
        <w:t xml:space="preserve">Новинский б-р;М. </w:t>
      </w:r>
    </w:p>
    <w:p>
      <w:pPr>
        <w:pStyle w:val="Normal"/>
        <w:rPr/>
      </w:pPr>
      <w:r>
        <w:rPr/>
        <w:t>Сухаревская пл.;</w:t>
      </w:r>
    </w:p>
    <w:p>
      <w:pPr>
        <w:pStyle w:val="Normal"/>
        <w:rPr/>
      </w:pPr>
      <w:r>
        <w:rPr/>
        <w:t>Садовая-Каретная ул.;</w:t>
      </w:r>
    </w:p>
    <w:p>
      <w:pPr>
        <w:pStyle w:val="Normal"/>
        <w:rPr/>
      </w:pPr>
      <w:r>
        <w:rPr/>
        <w:t>Садовая-Кудринская ул.;</w:t>
      </w:r>
    </w:p>
    <w:p>
      <w:pPr>
        <w:pStyle w:val="Normal"/>
        <w:rPr/>
      </w:pPr>
      <w:r>
        <w:rPr/>
        <w:t>Садовая-Самотечная ул.;</w:t>
      </w:r>
    </w:p>
    <w:p>
      <w:pPr>
        <w:pStyle w:val="Normal"/>
        <w:rPr/>
      </w:pPr>
      <w:r>
        <w:rPr/>
        <w:t xml:space="preserve">Садовая-Спасская ул.; </w:t>
      </w:r>
    </w:p>
    <w:p>
      <w:pPr>
        <w:pStyle w:val="Normal"/>
        <w:rPr/>
      </w:pPr>
      <w:r>
        <w:rPr/>
        <w:t>Садовая-Сухаревская ул.;</w:t>
      </w:r>
    </w:p>
    <w:p>
      <w:pPr>
        <w:pStyle w:val="Normal"/>
        <w:rPr/>
      </w:pPr>
      <w:r>
        <w:rPr/>
        <w:t>Садовая-Триумфальная ул.;</w:t>
      </w:r>
    </w:p>
    <w:p>
      <w:pPr>
        <w:pStyle w:val="Normal"/>
        <w:rPr/>
      </w:pPr>
      <w:r>
        <w:rPr/>
        <w:t>Садовая-Черногрязская ул.;</w:t>
      </w:r>
    </w:p>
    <w:p>
      <w:pPr>
        <w:pStyle w:val="Normal"/>
        <w:rPr/>
      </w:pPr>
      <w:r>
        <w:rPr/>
        <w:t>Смоленский б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лощади:                                 </w:t>
      </w:r>
    </w:p>
    <w:p>
      <w:pPr>
        <w:pStyle w:val="Normal"/>
        <w:rPr/>
      </w:pPr>
      <w:r>
        <w:rPr/>
        <w:t xml:space="preserve">Арбатская пл.;                              </w:t>
      </w:r>
    </w:p>
    <w:p>
      <w:pPr>
        <w:pStyle w:val="Normal"/>
        <w:rPr/>
      </w:pPr>
      <w:r>
        <w:rPr/>
        <w:t xml:space="preserve">Гагарина пл.;                               </w:t>
      </w:r>
    </w:p>
    <w:p>
      <w:pPr>
        <w:pStyle w:val="Normal"/>
        <w:rPr/>
      </w:pPr>
      <w:r>
        <w:rPr/>
        <w:t xml:space="preserve">Зубовская пл.;                              </w:t>
      </w:r>
    </w:p>
    <w:p>
      <w:pPr>
        <w:pStyle w:val="Normal"/>
        <w:rPr/>
      </w:pPr>
      <w:r>
        <w:rPr/>
        <w:t xml:space="preserve">Каланчевская пл.;                           </w:t>
      </w:r>
    </w:p>
    <w:p>
      <w:pPr>
        <w:pStyle w:val="Normal"/>
        <w:rPr/>
      </w:pPr>
      <w:r>
        <w:rPr/>
        <w:t xml:space="preserve">Калужская пл.;                              </w:t>
      </w:r>
    </w:p>
    <w:p>
      <w:pPr>
        <w:pStyle w:val="Normal"/>
        <w:rPr/>
      </w:pPr>
      <w:r>
        <w:rPr/>
        <w:t xml:space="preserve">Красные Ворота пл.;                         </w:t>
      </w:r>
    </w:p>
    <w:p>
      <w:pPr>
        <w:pStyle w:val="Normal"/>
        <w:rPr/>
      </w:pPr>
      <w:r>
        <w:rPr/>
        <w:t xml:space="preserve">Крестьянская Застава пл.;                   </w:t>
      </w:r>
    </w:p>
    <w:p>
      <w:pPr>
        <w:pStyle w:val="Normal"/>
        <w:rPr/>
      </w:pPr>
      <w:r>
        <w:rPr/>
        <w:t xml:space="preserve">Крымская пл.;                               </w:t>
      </w:r>
    </w:p>
    <w:p>
      <w:pPr>
        <w:pStyle w:val="Normal"/>
        <w:rPr/>
      </w:pPr>
      <w:r>
        <w:rPr/>
        <w:t xml:space="preserve">Кудринская пл.;                             </w:t>
      </w:r>
    </w:p>
    <w:p>
      <w:pPr>
        <w:pStyle w:val="Normal"/>
        <w:rPr/>
      </w:pPr>
      <w:r>
        <w:rPr/>
        <w:t xml:space="preserve">Комсомольская пл.;                          </w:t>
      </w:r>
    </w:p>
    <w:p>
      <w:pPr>
        <w:pStyle w:val="Normal"/>
        <w:rPr/>
      </w:pPr>
      <w:r>
        <w:rPr/>
        <w:t xml:space="preserve">Лубянская пл.;                              </w:t>
      </w:r>
    </w:p>
    <w:p>
      <w:pPr>
        <w:pStyle w:val="Normal"/>
        <w:rPr/>
      </w:pPr>
      <w:r>
        <w:rPr/>
        <w:t xml:space="preserve">Манежная пл.;                               </w:t>
      </w:r>
    </w:p>
    <w:p>
      <w:pPr>
        <w:pStyle w:val="Normal"/>
        <w:rPr/>
      </w:pPr>
      <w:r>
        <w:rPr/>
        <w:t xml:space="preserve">Никитские Ворота пл.;                       </w:t>
      </w:r>
    </w:p>
    <w:p>
      <w:pPr>
        <w:pStyle w:val="Normal"/>
        <w:rPr/>
      </w:pPr>
      <w:r>
        <w:rPr/>
        <w:t xml:space="preserve">Новая пл.;                                  </w:t>
      </w:r>
    </w:p>
    <w:p>
      <w:pPr>
        <w:pStyle w:val="Normal"/>
        <w:rPr/>
      </w:pPr>
      <w:r>
        <w:rPr/>
        <w:t xml:space="preserve">Пушкинская пл.;                             </w:t>
      </w:r>
    </w:p>
    <w:p>
      <w:pPr>
        <w:pStyle w:val="Normal"/>
        <w:rPr/>
      </w:pPr>
      <w:r>
        <w:rPr/>
        <w:t xml:space="preserve">Революции пл.;                              </w:t>
      </w:r>
    </w:p>
    <w:p>
      <w:pPr>
        <w:pStyle w:val="Normal"/>
        <w:rPr/>
      </w:pPr>
      <w:r>
        <w:rPr/>
        <w:t xml:space="preserve">Самотечная пл.;                             </w:t>
      </w:r>
    </w:p>
    <w:p>
      <w:pPr>
        <w:pStyle w:val="Normal"/>
        <w:rPr/>
      </w:pPr>
      <w:r>
        <w:rPr/>
        <w:t xml:space="preserve">Серпуховская пл.;                           </w:t>
      </w:r>
    </w:p>
    <w:p>
      <w:pPr>
        <w:pStyle w:val="Normal"/>
        <w:rPr/>
      </w:pPr>
      <w:r>
        <w:rPr/>
        <w:t>Славянская пл.;</w:t>
      </w:r>
    </w:p>
    <w:p>
      <w:pPr>
        <w:pStyle w:val="Normal"/>
        <w:rPr/>
      </w:pPr>
      <w:r>
        <w:rPr/>
        <w:t>Старая пл.;</w:t>
      </w:r>
    </w:p>
    <w:p>
      <w:pPr>
        <w:pStyle w:val="Normal"/>
        <w:rPr/>
      </w:pPr>
      <w:r>
        <w:rPr/>
        <w:t>Таганская пл.;</w:t>
      </w:r>
    </w:p>
    <w:p>
      <w:pPr>
        <w:pStyle w:val="Normal"/>
        <w:rPr/>
      </w:pPr>
      <w:r>
        <w:rPr/>
        <w:t>Тверская пл.;</w:t>
      </w:r>
    </w:p>
    <w:p>
      <w:pPr>
        <w:pStyle w:val="Normal"/>
        <w:rPr/>
      </w:pPr>
      <w:r>
        <w:rPr/>
        <w:t>Театральная пл.;</w:t>
      </w:r>
    </w:p>
    <w:p>
      <w:pPr>
        <w:pStyle w:val="Normal"/>
        <w:rPr/>
      </w:pPr>
      <w:r>
        <w:rPr/>
        <w:t>Триумфальная п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бережные:</w:t>
      </w:r>
    </w:p>
    <w:p>
      <w:pPr>
        <w:pStyle w:val="Normal"/>
        <w:rPr/>
      </w:pPr>
      <w:r>
        <w:rPr/>
        <w:t>Бережковская наб.;</w:t>
      </w:r>
    </w:p>
    <w:p>
      <w:pPr>
        <w:pStyle w:val="Normal"/>
        <w:rPr/>
      </w:pPr>
      <w:r>
        <w:rPr/>
        <w:t>Берсеневская наб.;</w:t>
      </w:r>
    </w:p>
    <w:p>
      <w:pPr>
        <w:pStyle w:val="Normal"/>
        <w:rPr/>
      </w:pPr>
      <w:r>
        <w:rPr/>
        <w:t>Кадашевская наб.;</w:t>
      </w:r>
    </w:p>
    <w:p>
      <w:pPr>
        <w:pStyle w:val="Normal"/>
        <w:rPr/>
      </w:pPr>
      <w:r>
        <w:rPr/>
        <w:t>Космодамианская наб.;</w:t>
      </w:r>
    </w:p>
    <w:p>
      <w:pPr>
        <w:pStyle w:val="Normal"/>
        <w:rPr/>
      </w:pPr>
      <w:r>
        <w:rPr/>
        <w:t>Котельническая наб.;</w:t>
      </w:r>
    </w:p>
    <w:p>
      <w:pPr>
        <w:pStyle w:val="Normal"/>
        <w:rPr/>
      </w:pPr>
      <w:r>
        <w:rPr/>
        <w:t>Краснопресненская наб.;</w:t>
      </w:r>
    </w:p>
    <w:p>
      <w:pPr>
        <w:pStyle w:val="Normal"/>
        <w:rPr/>
      </w:pPr>
      <w:r>
        <w:rPr/>
        <w:t>Кремлевская наб.;</w:t>
      </w:r>
    </w:p>
    <w:p>
      <w:pPr>
        <w:pStyle w:val="Normal"/>
        <w:rPr/>
      </w:pPr>
      <w:r>
        <w:rPr/>
        <w:t>Москворецкая наб.;</w:t>
      </w:r>
    </w:p>
    <w:p>
      <w:pPr>
        <w:pStyle w:val="Normal"/>
        <w:rPr/>
      </w:pPr>
      <w:r>
        <w:rPr/>
        <w:t>Новодевичья наб.;</w:t>
      </w:r>
    </w:p>
    <w:p>
      <w:pPr>
        <w:pStyle w:val="Normal"/>
        <w:rPr/>
      </w:pPr>
      <w:r>
        <w:rPr/>
        <w:t>Пречистенская наб.;</w:t>
      </w:r>
    </w:p>
    <w:p>
      <w:pPr>
        <w:pStyle w:val="Normal"/>
        <w:rPr/>
      </w:pPr>
      <w:r>
        <w:rPr/>
        <w:t>Раушская наб.;</w:t>
      </w:r>
    </w:p>
    <w:p>
      <w:pPr>
        <w:pStyle w:val="Normal"/>
        <w:rPr/>
      </w:pPr>
      <w:r>
        <w:rPr/>
        <w:t>Ростовская наб.;</w:t>
      </w:r>
    </w:p>
    <w:p>
      <w:pPr>
        <w:pStyle w:val="Normal"/>
        <w:rPr/>
      </w:pPr>
      <w:r>
        <w:rPr/>
        <w:t>Саввинская наб.;</w:t>
      </w:r>
    </w:p>
    <w:p>
      <w:pPr>
        <w:pStyle w:val="Normal"/>
        <w:rPr/>
      </w:pPr>
      <w:r>
        <w:rPr/>
        <w:t>Смоленская наб.;</w:t>
      </w:r>
    </w:p>
    <w:p>
      <w:pPr>
        <w:pStyle w:val="Normal"/>
        <w:rPr/>
      </w:pPr>
      <w:r>
        <w:rPr/>
        <w:t>Софийская наб.;</w:t>
      </w:r>
    </w:p>
    <w:p>
      <w:pPr>
        <w:pStyle w:val="Normal"/>
        <w:rPr/>
      </w:pPr>
      <w:r>
        <w:rPr/>
        <w:t>Тараса Шевченко наб.;</w:t>
      </w:r>
    </w:p>
    <w:p>
      <w:pPr>
        <w:pStyle w:val="Normal"/>
        <w:rPr/>
      </w:pPr>
      <w:r>
        <w:rPr/>
        <w:t>Фрунзенская наб.;</w:t>
      </w:r>
    </w:p>
    <w:p>
      <w:pPr>
        <w:pStyle w:val="Normal"/>
        <w:rPr/>
      </w:pPr>
      <w:r>
        <w:rPr/>
        <w:t>Якиманская на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гистрали и улицы:</w:t>
      </w:r>
    </w:p>
    <w:p>
      <w:pPr>
        <w:pStyle w:val="Normal"/>
        <w:rPr/>
      </w:pPr>
      <w:r>
        <w:rPr/>
        <w:t xml:space="preserve">Б. Якиманка ул.;                            </w:t>
      </w:r>
    </w:p>
    <w:p>
      <w:pPr>
        <w:pStyle w:val="Normal"/>
        <w:rPr/>
      </w:pPr>
      <w:r>
        <w:rPr/>
        <w:t xml:space="preserve">Бутырская ул.;                              </w:t>
      </w:r>
    </w:p>
    <w:p>
      <w:pPr>
        <w:pStyle w:val="Normal"/>
        <w:rPr/>
      </w:pPr>
      <w:r>
        <w:rPr/>
        <w:t xml:space="preserve">Б. Черкизовская ул.;                        </w:t>
      </w:r>
    </w:p>
    <w:p>
      <w:pPr>
        <w:pStyle w:val="Normal"/>
        <w:rPr/>
      </w:pPr>
      <w:r>
        <w:rPr/>
        <w:t xml:space="preserve">Варшавское шоссе;                           </w:t>
      </w:r>
    </w:p>
    <w:p>
      <w:pPr>
        <w:pStyle w:val="Normal"/>
        <w:rPr/>
      </w:pPr>
      <w:r>
        <w:rPr/>
        <w:t xml:space="preserve">Вернадского пр-т;                           </w:t>
      </w:r>
    </w:p>
    <w:p>
      <w:pPr>
        <w:pStyle w:val="Normal"/>
        <w:rPr/>
      </w:pPr>
      <w:r>
        <w:rPr/>
        <w:t xml:space="preserve">Волгоградский пр-т;                         </w:t>
      </w:r>
    </w:p>
    <w:p>
      <w:pPr>
        <w:pStyle w:val="Normal"/>
        <w:rPr/>
      </w:pPr>
      <w:r>
        <w:rPr/>
        <w:t xml:space="preserve">Волоколамское шоссе;                        </w:t>
      </w:r>
    </w:p>
    <w:p>
      <w:pPr>
        <w:pStyle w:val="Normal"/>
        <w:rPr/>
      </w:pPr>
      <w:r>
        <w:rPr/>
        <w:t>Долгоруковская ул.;</w:t>
      </w:r>
    </w:p>
    <w:p>
      <w:pPr>
        <w:pStyle w:val="Normal"/>
        <w:rPr/>
      </w:pPr>
      <w:r>
        <w:rPr/>
        <w:t>Каширское шоссе;</w:t>
      </w:r>
    </w:p>
    <w:p>
      <w:pPr>
        <w:pStyle w:val="Normal"/>
        <w:rPr/>
      </w:pPr>
      <w:r>
        <w:rPr/>
        <w:t>Комсомольский пр-т;</w:t>
      </w:r>
    </w:p>
    <w:p>
      <w:pPr>
        <w:pStyle w:val="Normal"/>
        <w:rPr/>
      </w:pPr>
      <w:r>
        <w:rPr/>
        <w:t>Кутузовский пр-т;</w:t>
      </w:r>
    </w:p>
    <w:p>
      <w:pPr>
        <w:pStyle w:val="Normal"/>
        <w:rPr/>
      </w:pPr>
      <w:r>
        <w:rPr/>
        <w:t>Ленинградский пр-т;</w:t>
      </w:r>
    </w:p>
    <w:p>
      <w:pPr>
        <w:pStyle w:val="Normal"/>
        <w:rPr/>
      </w:pPr>
      <w:r>
        <w:rPr/>
        <w:t>Ленинградское шоссе;</w:t>
      </w:r>
    </w:p>
    <w:p>
      <w:pPr>
        <w:pStyle w:val="Normal"/>
        <w:rPr/>
      </w:pPr>
      <w:r>
        <w:rPr/>
        <w:t>Ленинский пр-т;</w:t>
      </w:r>
    </w:p>
    <w:p>
      <w:pPr>
        <w:pStyle w:val="Normal"/>
        <w:rPr/>
      </w:pPr>
      <w:r>
        <w:rPr/>
        <w:t>Ломоносовский пр-т;</w:t>
      </w:r>
    </w:p>
    <w:p>
      <w:pPr>
        <w:pStyle w:val="Normal"/>
        <w:rPr/>
      </w:pPr>
      <w:r>
        <w:rPr/>
        <w:t>Марксистская ул.;</w:t>
      </w:r>
    </w:p>
    <w:p>
      <w:pPr>
        <w:pStyle w:val="Normal"/>
        <w:rPr/>
      </w:pPr>
      <w:r>
        <w:rPr/>
        <w:t>Мира проспект;</w:t>
      </w:r>
    </w:p>
    <w:p>
      <w:pPr>
        <w:pStyle w:val="Normal"/>
        <w:rPr/>
      </w:pPr>
      <w:r>
        <w:rPr/>
        <w:t>Мичуринский пр-т;</w:t>
      </w:r>
    </w:p>
    <w:p>
      <w:pPr>
        <w:pStyle w:val="Normal"/>
        <w:rPr/>
      </w:pPr>
      <w:r>
        <w:rPr/>
        <w:t>Можайское шоссе;</w:t>
      </w:r>
    </w:p>
    <w:p>
      <w:pPr>
        <w:pStyle w:val="Normal"/>
        <w:rPr/>
      </w:pPr>
      <w:r>
        <w:rPr/>
        <w:t>Новослободская ул.;</w:t>
      </w:r>
    </w:p>
    <w:p>
      <w:pPr>
        <w:pStyle w:val="Normal"/>
        <w:rPr/>
      </w:pPr>
      <w:r>
        <w:rPr/>
        <w:t>Новый Арбат ул.;</w:t>
      </w:r>
    </w:p>
    <w:p>
      <w:pPr>
        <w:pStyle w:val="Normal"/>
        <w:rPr/>
      </w:pPr>
      <w:r>
        <w:rPr/>
        <w:t>Профсоюзная ул.;</w:t>
      </w:r>
    </w:p>
    <w:p>
      <w:pPr>
        <w:pStyle w:val="Normal"/>
        <w:rPr/>
      </w:pPr>
      <w:r>
        <w:rPr/>
        <w:t>Рублевское шоссе;</w:t>
      </w:r>
    </w:p>
    <w:p>
      <w:pPr>
        <w:pStyle w:val="Normal"/>
        <w:rPr/>
      </w:pPr>
      <w:r>
        <w:rPr/>
        <w:t>Цветной б-р</w:t>
      </w:r>
    </w:p>
    <w:p>
      <w:pPr>
        <w:sectPr>
          <w:type w:val="continuous"/>
          <w:pgSz w:w="11906" w:h="16838"/>
          <w:pgMar w:left="851" w:right="567" w:gutter="0" w:header="0" w:top="1134" w:footer="0" w:bottom="567"/>
          <w:cols w:num="3" w:equalWidth="false" w:sep="false">
            <w:col w:w="3469" w:space="262"/>
            <w:col w:w="3337" w:space="394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рритории памятников истории и культуры и их охранных зон, государственных историко-культурных заповедников, заповедные исторические территории, особо охраняемые природные территори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35:00Z</dcterms:created>
  <dc:creator>Admin</dc:creator>
  <dc:description/>
  <cp:keywords/>
  <dc:language>en-US</dc:language>
  <cp:lastModifiedBy>Admin</cp:lastModifiedBy>
  <dcterms:modified xsi:type="dcterms:W3CDTF">2010-09-11T06:38:00Z</dcterms:modified>
  <cp:revision>1</cp:revision>
  <dc:subject/>
  <dc:title>РАСПОРЯЖЕНИЕ Москомархитектуры от 17</dc:title>
</cp:coreProperties>
</file>